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upplementary Table </w:t>
      </w:r>
      <w:r>
        <w:rPr>
          <w:rFonts w:cs="Times New Roman" w:ascii="Times New Roman" w:hAnsi="Times New Roman"/>
          <w:b/>
          <w:sz w:val="16"/>
          <w:szCs w:val="16"/>
        </w:rPr>
        <w:t>5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List of up-regulated genes in </w:t>
      </w:r>
      <w:r>
        <w:rPr>
          <w:rFonts w:cs="Times New Roman" w:ascii="Times New Roman" w:hAnsi="Times New Roman"/>
          <w:sz w:val="16"/>
          <w:szCs w:val="16"/>
        </w:rPr>
        <w:t>cells exposed t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-doped</w:t>
      </w:r>
      <w:r>
        <w:rPr>
          <w:rFonts w:cs="Times New Roman" w:ascii="Times New Roman" w:hAnsi="Times New Roman"/>
          <w:sz w:val="16"/>
          <w:szCs w:val="16"/>
        </w:rPr>
        <w:t xml:space="preserve"> ZnO nanoparticles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13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6143"/>
        <w:gridCol w:w="1232"/>
      </w:tblGrid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GeneName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Description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Fold-change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F</w:t>
            </w:r>
          </w:p>
        </w:tc>
        <w:tc>
          <w:tcPr>
            <w:tcW w:w="6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F (MT1F), mRNA [NM_005949]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68.5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A (MT1A), mRNA [NM_005946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19.8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2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2A (MT2A), mRNA [NM_005953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19.7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X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X (MT1X), mRNA [NM_005952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16.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G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G (MT1G), mRNA [NM_005950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14.9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H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H (MT1H), mRNA [NM_005951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13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B (MT1B), mRNA [NM_005947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12.7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LOC10012911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 FLJ37158 fis, clone BRACE2026293. [AK094477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9.4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L (gene/pseudogene) (MT1L), non-coding RNA [NR_001447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9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E (MT1E), mRNA [NM_175617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8.8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uman hbc647 mRNA sequence. [U68494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5.3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DHRS2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dehydrogenase/reductase (SDR family) member 2 (DHRS2), transcript variant 1, mRNA [NM_182908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5.3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C9orf6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hromosome 9 open reading frame 61 (C9orf61), transcript variant 1, mRNA [NM_004816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3.7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: FLJ22322 fis, clone HRC05532. [AK025975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3.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PAQR7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progestin and adipoQ receptor family member VII (PAQR7), mRNA [NM_178422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3.2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SLC30A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solute carrier family 30 (zinc transporter), member 1 (SLC30A1), mRNA [NM_021194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3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 clone IMAGE:2967039, **** WARNING: chimeric clone ****. [BC008034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8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DOK7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docking protein 7 (DOK7), mRNA [NM_173660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8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PROP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PROP paired-like homeobox 1 (PROP1), mRNA [NM_006261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7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HTRA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HtrA serine peptidase 3 (HTRA3), mRNA [NM_053044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SUSD5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sushi domain containing 5 (SUSD5), mRNA [NM_015551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5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FBXL19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F-box and leucine-rich repeat protein 19 (FBXL19), mRNA [NM_001099784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4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ELF5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 FLJ90152 fis, clone HEMBB1002051, weakly similar to Homo sapiens Ets transcription factor ESE-2b mRNA. [AK074633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4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KLRC4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killer cell lectin-like receptor subfamily C, member 4 (KLRC4), mRNA [NM_013431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4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MP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atrix metallopeptidase 1 (interstitial collagenase) (MMP1), mRNA [NM_002421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4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STK3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serine/threonine kinase 33 (STK33), mRNA [NM_030906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4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ALDOA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aldolase A, fructose-bisphosphate (ALDOA), transcript variant 2, mRNA [NM_184041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3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H19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H19, imprinted maternally expressed transcript (non-protein coding) (H19), non-coding RNA [NR_002196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3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EF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neurofilament, light polypeptide (NEFL), mRNA [NM_006158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3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GCAT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glycine C-acetyltransferase (2-amino-3-ketobutyrate coenzyme A ligase) (GCAT), nuclear gene encoding mitochondrial protein, mRNA [NM_014291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3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 FLJ32509 fis, clone SMINT1000054. [AK057071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2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STAC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SH3 and cysteine rich domain (STAC), mRNA [NM_003149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2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full-length cDNA clone CS0DL005YJ22 of B cells (Ramos cell line) Cot 25-normalized of Homo sapiens (human). [CR600908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PSPN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persephin (PSPN), mRNA [NM_004158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FTSJD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FtsJ methyltransferase domain containing 1 (FTSJD1), transcript variant 1, mRNA [NM_018348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AQP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aquaporin 3 (Gill blood group) (AQP3), mRNA [NM_004925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R1D2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nuclear receptor subfamily 1, group D, member 2 (NR1D2), mRNA [NM_005126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CCL26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hemokine (C-C motif) ligand 26 (CCL26), mRNA [NM_006072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LOC44009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histone H3-like (LOC440093), mRNA [NM_001013699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RGS16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egulator of G-protein signaling 16 (RGS16), mRNA [NM_002928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PAIP2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poly(A) binding protein interacting protein 2B (PAIP2B), mRNA [NM_020459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C1orf115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hromosome 1 open reading frame 115 (C1orf115), mRNA [NM_024709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MR1-HT0707-100500-001-b09 HT0707 Homo sapiens cDNA, mRNA sequence [BE184907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EK7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NIMA (never in mitosis gene a)-related kinase 7 (NEK7), mRNA [NM_133494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FAM178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family with sequence similarity 178, member B (FAM178B), transcript variant B, mRNA [NM_016490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CRIM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ysteine rich transmembrane BMP regulator 1 (chordin-like) (CRIM1), mRNA [NM_016441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AA130949 zo14f05.r1 Stratagene colon (#937204) Homo sapiens cDNA clone IMAGE:586881 5', mRNA sequence [AA130949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ZNF367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zinc finger protein 367 (ZNF367), mRNA [NM_153695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SPANXA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sperm protein associated with the nucleus, X-linked, family member A1 (SPANXA1), mRNA [NM_013453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 FLJ11492 fis, clone HEMBA1001939. [AK021554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ALAT1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stasis associated lung adenocarcinoma transcript 1 (non-protein coding) (MALAT1), non-coding RNA [NR_002819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CHRNA3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holinergic receptor, nicotinic, alpha 3 (CHRNA3), mRNA [NM_000743]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HDAC5</w:t>
            </w:r>
          </w:p>
        </w:tc>
        <w:tc>
          <w:tcPr>
            <w:tcW w:w="6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histone deacetylase 5 (HDAC5), transcript variant 3, mRNA [NM_001015053]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21:00Z</dcterms:created>
  <dc:creator>HANAGATA</dc:creator>
  <dc:description/>
  <dc:language>en-US</dc:language>
  <cp:lastModifiedBy>今井</cp:lastModifiedBy>
  <dcterms:modified xsi:type="dcterms:W3CDTF">2011-01-06T02:21:00Z</dcterms:modified>
  <cp:revision>2</cp:revision>
  <dc:subject/>
  <dc:title/>
</cp:coreProperties>
</file>