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Supplementary Table </w:t>
      </w: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List of </w:t>
      </w:r>
      <w:r>
        <w:rPr>
          <w:rFonts w:cs="Times New Roman" w:ascii="Times New Roman" w:hAnsi="Times New Roman"/>
          <w:sz w:val="16"/>
          <w:szCs w:val="16"/>
        </w:rPr>
        <w:t>down</w:t>
      </w:r>
      <w:r>
        <w:rPr>
          <w:rFonts w:cs="Times New Roman" w:ascii="Times New Roman" w:hAnsi="Times New Roman"/>
          <w:sz w:val="16"/>
          <w:szCs w:val="16"/>
        </w:rPr>
        <w:t xml:space="preserve">-regulated genes in </w:t>
      </w:r>
      <w:r>
        <w:rPr>
          <w:rFonts w:cs="Times New Roman" w:ascii="Times New Roman" w:hAnsi="Times New Roman"/>
          <w:sz w:val="16"/>
          <w:szCs w:val="16"/>
        </w:rPr>
        <w:t>cells exposed t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0nm ZnO nanoparticles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6148"/>
        <w:gridCol w:w="1134"/>
      </w:tblGrid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GeneName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Fold change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Guanine nucleotide-binding protein G(s) subunit alpha isoforms XLas (Adenylate cyclase-stimulating G alpha protein)(Extra large alphas protein)(XLalphas) [Source:UniProtKB/Swiss-Prot;Acc:Q5JWF2] [ENST00000371081]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1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ENND1B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DENN/MADD domain containing 1B (DENND1B), transcript variant 2, mRNA [NM_14497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1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SIA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ialic acid acetylesterase (SIAE), mRNA [NM_17060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1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BX955634 DKFZp781L1872_r1 781 (synonym: hlcc4) Homo sapiens cDNA clone DKFZp781L1872 5', mRNA sequence [BX95563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2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ull length insert cDNA clone YW29F03. [AF08798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2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I885257 wl91f02.x1 NCI_CGAP_Brn25 Homo sapiens cDNA clone IMAGE:2432283 3', mRNA sequence [AI88525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2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CK818527 ic28f11.y5 HR85 islet Homo sapiens cDNA clone IMAGE: 5', mRNA sequence [CK81852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CTSZ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athepsin Z (CTSZ), mRNA [NM_00133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PBX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e-B-cell leukemia homeobox 2 (PBX2), mRNA [NM_00258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CAKD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dephospho-CoA kinase domain containing (DCAKD), transcript variant 1, mRNA [NM_02481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SLC39A10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olute carrier family 39 (zinc transporter), member 10 (SLC39A10), transcript variant 2, mRNA [NM_02034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PC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enhancer of polycomb homolog 1 (Drosophila) (EPC1), mRNA [NM_02520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LMNB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lamin B1 (LMNB1), mRNA [NM_00557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GENCOURT_37001201 NIH_MGC_280 Homo sapiens cDNA clone IMAGE:7505458 5', mRNA sequence [CV80014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NP32A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cidic (leucine-rich) nuclear phosphoprotein 32 family, member A (ANP32A), mRNA [NM_00630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BNC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basonuclin 2 (BNC2), mRNA [NM_01763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FAM27A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amily with sequence similarity 27, member A (FAM27A), non-coding RNA [NR_024060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KRT1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keratin 15 (KRT15), mRNA [NM_00227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3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XB8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omeobox B8 (HOXB8), mRNA [NM_02401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BCL2A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BCL2-related protein A1 (BCL2A1), transcript variant 1, mRNA [NM_00404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RECQL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ecQ protein-like (DNA helicase Q1-like) (RECQL), transcript variant 1, mRNA [NM_00290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Q96IS6_HUMAN (Q96IS6) HSPA8 protein (Fragment), partial (16%) [THC251254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NP32D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cidic (leucine-rich) nuclear phosphoprotein 32 family, member D (ANP32D), mRNA [NM_01240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FLJ35409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35409 fis, clone SKNSH2009435. [AK09272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SETD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ET domain containing 5 (SETD5), mRNA [NM_00108051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NP32C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cidic (leucine-rich) nuclear phosphoprotein 32 family, member C (ANP32C), mRNA [NM_01240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PARP4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oly (ADP-ribose) polymerase family, member 4 (PARP4), mRNA [NM_00643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C18orf5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18 open reading frame 55 (C18orf55), mRNA [NM_01417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SLC30A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olute carrier family 30 (zinc transporter), member 5 (SLC30A5), transcript variant 2, mRNA [NM_02405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BPNT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3'(2'), 5'-bisphosphate nucleotidase 1 (BPNT1), mRNA [NM_00608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PP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myloid beta (A4) precursor protein (APP), transcript variant 1, mRNA [NM_00048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JMJD1A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jumonji domain containing 1A (JMJD1A), mRNA [NM_01843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TMTC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transmembrane and tetratricopeptide repeat containing 2 (TMTC2), mRNA [NM_15258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CRIM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ysteine rich transmembrane BMP regulator 1 (chordin-like) (CRIM1), mRNA [NM_01644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LOC100128519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PREDICTED: Homo sapiens misc_RNA (LOC100128519), miscRNA [XR_03847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SECTM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ecreted and transmembrane 1 (SECTM1), mRNA [NM_00300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LOC39233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PREDICTED: Homo sapiens misc_RNA (LOC392335), miscRNA [XR_03704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FAM13B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amily with sequence similarity 13, member B1 (FAM13B1), transcript variant 1, mRNA [NM_01660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TMEM56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transmembrane protein 56 (TMEM56), mRNA [NM_15248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LOC38999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PREDICTED: Homo sapiens similar to hCG2040259 (LOC389992), mRNA [XM_00172056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RL1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DP-ribosylation factor-like 15 (ARL15), mRNA [NM_01908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LOC20205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ypothetical protein LOC202051 (LOC202051), mRNA [NM_19429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CCDC13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oiled-coil domain containing 132 (CCDC132), transcript variant 1, mRNA [NM_01766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CAV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aveolin 2 (CAV2), transcript variant 1, mRNA [NM_00123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GPX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glutathione peroxidase 1 (GPX1), transcript variant 2, mRNA [NM_20139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SP90AB6P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eat shock protein 90Bf (HSP90Bf) mRNA, complete cds. [AY95676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NAP1L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nucleosome assembly protein 1-like 1 (NAP1L1), transcript variant 2, mRNA [NM_00453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CD46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46 molecule, complement regulatory protein (CD46), transcript variant a, mRNA [NM_00238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4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LU7_HUMAN (P39194) Alu subfamily SQ sequence contamination warning entry, partial (6%) [THC255192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SF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ESF1, nucleolar pre-rRNA processing protein, homolog (S. cerevisiae) (ESF1), mRNA [NM_01664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full-length cDNA clone CS0CAP008YG08 of Thymus of Homo sapiens (human). [CR59548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LOC653773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PREDICTED: Homo sapiens misc_RNA (LOC653773), partial miscRNA [XR_04235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ROA3_HUMAN (P51991) Heterogeneous nuclear ribonucleoprotein A3 (hnRNP A3), partial (70%) [THC255654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RPS15A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S15a, mRNA (cDNA clone MGC:2466 IMAGE:2967511), complete cds. [BC00169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LU8_HUMAN (P39195) Alu subfamily SX sequence contamination warning entry, partial (6%) [THC263616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MAPK8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itogen-activated protein kinase 8 (MAPK8), transcript variant JNK1-b2, mRNA [NM_13904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RGIC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endoplasmic reticulum-golgi intermediate compartment (ERGIC) 1 (ERGIC1), mRNA [NM_00103171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MIDN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idnolin (MIDN), mRNA [NM_17740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LOC646446</w:t>
            </w:r>
          </w:p>
        </w:tc>
        <w:tc>
          <w:tcPr>
            <w:tcW w:w="6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PREDICTED: Homo sapiens similar to hCG2040301 (LOC646446), mRNA [XM_001722653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0.5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0:00Z</dcterms:created>
  <dc:creator>HANAGATA</dc:creator>
  <dc:description/>
  <dc:language>en-US</dc:language>
  <cp:lastModifiedBy>今井</cp:lastModifiedBy>
  <dcterms:modified xsi:type="dcterms:W3CDTF">2011-01-06T02:20:00Z</dcterms:modified>
  <cp:revision>2</cp:revision>
  <dc:subject/>
  <dc:title/>
</cp:coreProperties>
</file>