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upplementary Table 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List of up-regulated genes in </w:t>
      </w:r>
      <w:r>
        <w:rPr>
          <w:rFonts w:cs="Times New Roman" w:ascii="Times New Roman" w:hAnsi="Times New Roman"/>
          <w:sz w:val="16"/>
          <w:szCs w:val="16"/>
        </w:rPr>
        <w:t>cells exposed 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0nm ZnO nanoparticle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1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6143"/>
        <w:gridCol w:w="1134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eneName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Fold change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F</w:t>
            </w:r>
          </w:p>
        </w:tc>
        <w:tc>
          <w:tcPr>
            <w:tcW w:w="6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F (MT1F), mRNA [NM_005949]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55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2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2A (MT2A), mRNA [NM_00595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3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A (MT1A), mRNA [NM_00594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X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X (MT1X), mRNA [NM_00595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H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H (MT1H), mRNA [NM_00595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0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G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G (MT1G), mRNA [NM_00595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B (MT1B), mRNA [NM_00594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7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OC1001291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7158 fis, clone BRACE2026293. [AK09447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6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L (gene/pseudogene) (MT1L), non-coding RNA [NR_00144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TXN7L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taxin 7-like 2 (ATXN7L2), mRNA [NM_15334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4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E (MT1E), mRNA [NM_17561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4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BQ014459 UI-H-ED1-axt-i-15-0-UI.s1 NCI_CGAP_ED1 Homo sapiens cDNA clone IMAGE:5833430 3', mRNA sequence [BQ01445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uman hbc647 mRNA sequence. [U6849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LC30A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olute carrier family 30 (zinc transporter), member 1 (SLC30A1), mRNA [NM_02119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: FLJ22322 fis, clone HRC05532. [AK02597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AQR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gestin and adipoQ receptor family member VII (PAQR7), mRNA [NM_17842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ELF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90152 fis, clone HEMBB1002051, weakly similar to Homo sapiens Ets transcription factor ESE-2b mRNA. [AK07463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TRA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trA serine peptidase 3 (HTRA3), mRNA [NM_05304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SLR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immunoglobulin superfamily containing leucine-rich repeat (ISLR), transcript variant 1, mRNA [NM_00554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ull-length cDNA clone CS0DL005YJ22 of B cells (Ramos cell line) Cot 25-normalized of Homo sapiens (human). [CR60090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DAC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istone deacetylase 5 (HDAC5), transcript variant 3, mRNA [NM_00101505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R745430 Soares_testis_NHT Homo sapiens cDNA clone IMAGp971P1077 ; IMAGE:1839490 5', mRNA sequence [CR74543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HRS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ehydrogenase/reductase (SDR family) member 2 (DHRS2), transcript variant 1, mRNA [NM_18290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TCH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atched homolog 1 (Drosophila) (PTCH1), transcript variant 1b, mRNA [NM_00026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NO80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INO80 complex subunit D (INO80D), mRNA [NM_01775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OX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Cytochrome c oxidase subunit 1 (EC 1.9.3.1)(Cytochrome c oxidase polypeptide I) [Source:UniProtKB/Swiss-Prot;Acc:P00395] [ENST0000036162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19orf5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19 open reading frame 59 (C19orf59), mRNA [NM_17491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KLK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state-specific antigen variant 2 mRNA, complete cds, alternatively spliced. [AF33547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3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35 (RPL35), mRNA [NM_00720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AM178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amily with sequence similarity 178, member B (FAM178B), transcript variant B, mRNA [NM_01649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2 (RPS2), mRNA [NM_00295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RM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glutamate receptor, metabotropic 5 (GRM5), transcript variant b, mRNA [NM_00084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GC7086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imilar to RPL23AP7 protein (MGC70863), transcript variant 1, mRNA [NM_20347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DK5R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yclin-dependent kinase 5, regulatory subunit 2 (p39) (CDK5R2), mRNA [NM_00393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2509 fis, clone SMINT1000054. [AK05707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1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16 (RPS16), mRNA [NM_00102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2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28 (RPS28), mRNA [NM_00103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4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41 (RPL41), transcript variant 2, mRNA [NM_00103526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9orf6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9 open reading frame 61 (C9orf61), transcript variant 1, mRNA [NM_00481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TH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erritin, heavy polypeptide 1 (FTH1), mRNA [NM_00203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RASLS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RAS-like suppressor family, member 5 (HRASLS5), mRNA [NM_05410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23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23a (RPL23A), mRNA [NM_00098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2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29 (RPS29), transcript variant 1, mRNA [NM_00103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clone IMAGE:3353308, **** WARNING: chimeric clone ****. [BC00022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TK3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rine/threonine kinase 33 (STK33), mRNA [NM_03090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3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39 (RPL39), mRNA [NM_00100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P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, large, P1 (RPLP1), transcript variant 1, mRNA [NM_00100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D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NADH-ubiquinone oxidoreductase chain 3 (EC 1.6.5.3)(NADH dehydrogenase subunit 3) [Source:UniProtKB/Swiss-Prot;Acc:P03897] [ENST0000036122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TPSG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tryptase gamma 1 (TPSG1), mRNA [NM_01246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15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15a (RPS15A), transcript variant 2, mRNA [NM_00101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LAS mRNA for hLAT1-3TM, complete cds. [AB05522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15orf2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15 open reading frame 21 (C15orf21), non-coding RNA [NR_02201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OC73007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REDICTED: Homo sapiens similar to hCG1985370 (LOC730070), mRNA [XM_00113228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1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17 (RPS17), mRNA [NM_00102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YB561D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ytochrome b-561 domain containing 1 (CYB561D1), transcript variant 2, mRNA [NM_18258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I500335 tm95e03.x1 NCI_CGAP_Brn25 Homo sapiens cDNA clone IMAGE:2165884 3', mRNA sequence [AI50033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W389851 RC2-ST0171-271099-031-d05 ST0171 Homo sapiens cDNA, mRNA sequence [AW38985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ENG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leukocyte receptor cluster (LRC) member 8 (LENG8), mRNA [NM_05292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TAP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transporter 2, ATP-binding cassette, sub-family B (MDR/TAP) (TAP2), transcript variant 1, mRNA [NM_00054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YH1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yosin, heavy chain 14 (MYH14), transcript variant 1, mRNA [NM_00107718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RTOMT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LRTOMT isoform D/D' mRNA, complete cds, alternatively spliced. [EU62706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21orf9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21 open reading frame 90 (C21orf90), transcript variant 1, non-coding RNA [NR_026547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P0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, large, P0 (RPLP0), transcript variant 2, mRNA [NM_05327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13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13a (RPL13A), mRNA [NM_012423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LDO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ldolase A, fructose-bisphosphate (ALDOA), transcript variant 2, mRNA [NM_18404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A360388 EST69518 T-cell lymphoma Homo sapiens cDNA 5' end similar to EST containing Alu repeat, mRNA sequence [AA36038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T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erritin, light polypeptide (FTL), mRNA [NM_000146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AF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v-maf musculoaponeurotic fibrosarcoma oncogene homolog A (avian) (MAFA), mRNA [NM_20158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4 (RPL4), mRNA [NM_00096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UB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ubiquitin B (UBB), mRNA [NM_018955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ROP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P paired-like homeobox 1 (PROP1), mRNA [NM_006261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BHD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bhydrolase domain containing 9 (ABHD9), transcript variant 1, mRNA [NM_02479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ALCOCO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alcium binding and coiled-coil domain 1 (CALCOCO1), transcript variant 1, mRNA [NM_02089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AC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nascent polypeptide-associated complex alpha subunit (NACA), transcript variant 3, mRNA [NM_005594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6orf12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6 open reading frame 124 (C6orf124), mRNA [NM_00104250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TG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integrin, alpha M (complement component 3 receptor 3 subunit) (ITGAM), mRNA [NM_00063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2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23 (RPL23), mRNA [NM_00097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37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37a (RPL37A), mRNA [NM_000998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USP8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ual specificity phosphatase 8 (DUSP8), mRNA [NM_004420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H3BGRL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H3 domain binding glutamic acid-rich protein like 2 (SH3BGRL2), mRNA [NM_031469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S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S2 (RPS2), mRNA [NM_002952]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CGB3A2</w:t>
            </w:r>
          </w:p>
        </w:tc>
        <w:tc>
          <w:tcPr>
            <w:tcW w:w="6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cretoglobin, family 3A, member 2 (SCGB3A2), mRNA [NM_054023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0:00Z</dcterms:created>
  <dc:creator>HANAGATA</dc:creator>
  <dc:description/>
  <dc:language>en-US</dc:language>
  <cp:lastModifiedBy>今井</cp:lastModifiedBy>
  <dcterms:modified xsi:type="dcterms:W3CDTF">2011-01-06T02:20:00Z</dcterms:modified>
  <cp:revision>2</cp:revision>
  <dc:subject/>
  <dc:title/>
</cp:coreProperties>
</file>