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upplementary Table 1. </w:t>
      </w:r>
      <w:r>
        <w:rPr>
          <w:rFonts w:cs="Times New Roman" w:ascii="Times New Roman" w:hAnsi="Times New Roman"/>
          <w:sz w:val="16"/>
          <w:szCs w:val="16"/>
        </w:rPr>
        <w:t xml:space="preserve">List of up-regulated genes in </w:t>
      </w:r>
      <w:r>
        <w:rPr>
          <w:rFonts w:cs="Times New Roman" w:ascii="Times New Roman" w:hAnsi="Times New Roman"/>
          <w:sz w:val="16"/>
          <w:szCs w:val="16"/>
        </w:rPr>
        <w:t>cells exposed to</w:t>
      </w:r>
      <w:r>
        <w:rPr>
          <w:rFonts w:cs="Times New Roman" w:ascii="Times New Roman" w:hAnsi="Times New Roman"/>
          <w:sz w:val="16"/>
          <w:szCs w:val="16"/>
        </w:rPr>
        <w:t xml:space="preserve"> 20nm ZnO nanoparticles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1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6294"/>
        <w:gridCol w:w="1081"/>
      </w:tblGrid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GeneName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Fold-change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F</w:t>
            </w:r>
          </w:p>
        </w:tc>
        <w:tc>
          <w:tcPr>
            <w:tcW w:w="6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F (MT1F), mRNA [NM_005949]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73.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2A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2A (MT2A), mRNA [NM_005953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7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A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A (MT1A), mRNA [NM_005946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4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X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X (MT1X), mRNA [NM_005952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1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B (MT1B), mRNA [NM_005947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1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G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G (MT1G), mRNA [NM_005950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1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H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H (MT1H), mRNA [NM_005951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10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L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L (gene/pseudogene) (MT1L), non-coding RNA [NR_001447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8.5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LOC100129113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37158 fis, clone BRACE2026293. [AK094477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8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T1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llothionein 1E (MT1E), mRNA [NM_175617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5.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uman hbc647 mRNA sequence. [U68494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4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LC30A1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olute carrier family 30 (zinc transporter), member 1 (SLC30A1), mRNA [NM_021194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3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DHRS2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dehydrogenase/reductase (SDR family) member 2 (DHRS2), transcript variant 1, mRNA [NM_182908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3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: FLJ22322 fis, clone HRC05532. [AK025975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9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RNA; cDNA DKFZp547N074 (from clone DKFZp547N074) [AL390143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RNA; cDNA DKFZp686K20111 (from clone DKFZp686K20111) [AL832146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7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ED13L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: FLJ21627 fis, clone COL08058. [AK025280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Q9F8M7_CARHY (Q9F8M7) DTDP-glucose 4,6-dehydratase (Fragment), partial (11%) [THC2674306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6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9orf61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romosome 9 open reading frame 61 (C9orf61), transcript variant 1, mRNA [NM_004816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DA093175 BRACE3 Homo sapiens cDNA clone BRACE3001863 5', mRNA sequence [DA093175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INO80D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INO80 complex subunit D (INO80D), mRNA [NM_017759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HTRA3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trA serine peptidase 3 (HTRA3), mRNA [NM_053044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27231 fis, clone SYN06240. [AK130741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Q4SSA7_TETNG (Q4SSA7) Chromosome 11 SCAF14479, whole genome shotgun sequence. (Fragment), partial (5%) [THC2731042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: FLJ21303 fis, clone COL02107. [AK024956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ROP1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ROP paired-like homeobox 1 (PROP1), mRNA [NM_006261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TPRG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rotein tyrosine phosphatase, receptor type, G, mRNA (cDNA clone IMAGE:5278250), complete cds. [BC036018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AM178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family with sequence similarity 178, member B (FAM178B), transcript variant B, mRNA [NM_016490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DOK7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docking protein 7 (DOK7), mRNA [NM_173660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25645 fis, clone SYN00113. [AK098511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Q9N083_MACFA (Q9N083) Unnamed portein product, partial (38%) [THC2719547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3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10256 fis, clone HEMBB1000870. [AK001118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RNA; cDNA DKFZp586O1318 (from clone DKFZp586O1318) [AL049390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TK33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erine/threonine kinase 33 (STK33), mRNA [NM_030906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2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12142 fis, clone MAMMA1000356. [AK022204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MALAT1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etastasis associated lung adenocarcinoma transcript 1 (non-protein coding) (MALAT1), non-coding RNA [NR_002819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PM3-HT0909-181000-010-b11 HT0909 Homo sapiens cDNA, mRNA sequence [BF831953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ALDOA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ldolase A, fructose-bisphosphate (ALDOA), transcript variant 2, mRNA [NM_184041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ELF5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90152 fis, clone HEMBB1002051, weakly similar to Homo sapiens Ets transcription factor ESE-2b mRNA. [AK074633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Q9BHM3_PARTE (Q9BHM3) Cyclophilin-RNA interacting protein, partial (4%) [THC2652466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USD5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ushi domain containing 5 (SUSD5), mRNA [NM_015551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32509 fis, clone SMINT1000054. [AK057071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TCH1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atched homolog 1 (Drosophila) (PTCH1), transcript variant 1b, mRNA [NM_000264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AQR7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rogestin and adipoQ receptor family member VII (PAQR7), mRNA [NM_178422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HDAC5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histone deacetylase 5 (HDAC5), transcript variant 3, mRNA [NM_001015053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KLK3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prostate-specific antigen variant 2 mRNA, complete cds, alternatively spliced. [AF335478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KRT18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keratin 18 (KRT18), transcript variant 1, mRNA [NM_000224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39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L39 (RPL39), mRNA [NM_001000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ITGAM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integrin, alpha M (complement component 3 receptor 3 subunit) (ITGAM), mRNA [NM_000632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AKR1B10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aldo-keto reductase family 1, member B10 (aldose reductase) (AKR1B10), mRNA [NM_020299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ALU1_HUMAN (P39188) Alu subfamily J sequence contamination warning entry, partial (17%) [THC2642866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MLAS mRNA for hLAT1-3TM, complete cds. [AB055226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SEC16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SEC16 homolog B (S. cerevisiae), mRNA (cDNA clone MGC:17455 IMAGE:3448742), complete cds. [BC009106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o Name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DNA FLJ11492 fis, clone HEMBA1001939. [AK021554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DDEF1IT1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DDEF1 intronic transcript 1 (non-protein coding) (DDEF1IT1), non-coding RNA [NR_002765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RPL23A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ribosomal protein L23a (RPL23A), mRNA [NM_000984]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C1orf115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Homo sapiens chromosome 1 open reading frame 115 (C1orf115), mRNA [NM_024709]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9:00Z</dcterms:created>
  <dc:creator>HANAGATA</dc:creator>
  <dc:description/>
  <dc:language>en-US</dc:language>
  <cp:lastModifiedBy>今井</cp:lastModifiedBy>
  <cp:lastPrinted>2010-11-23T19:59:00Z</cp:lastPrinted>
  <dcterms:modified xsi:type="dcterms:W3CDTF">2011-01-06T02:19:00Z</dcterms:modified>
  <cp:revision>2</cp:revision>
  <dc:subject/>
  <dc:title/>
</cp:coreProperties>
</file>