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第１３回ナノ・バイオメディカル学会大会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日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日（木）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場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東京理科大学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森戸記念館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  <w:t xml:space="preserve">162-0825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東京都新宿区神楽坂４丁目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２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大会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市原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教授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東京理科大学薬学部薬学科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環境労働衛生学（衛生化学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送付先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3nano@nanobio.jp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までメール添付して下さい．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1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参加申込用紙</w:t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：</w:t>
      </w:r>
    </w:p>
    <w:p>
      <w:pPr>
        <w:pStyle w:val="Normal"/>
        <w:snapToGrid w:val="false"/>
        <w:spacing w:lineRule="exact" w:line="40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ご芳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：</w:t>
      </w:r>
    </w:p>
    <w:p>
      <w:pPr>
        <w:pStyle w:val="Normal"/>
        <w:snapToGrid w:val="false"/>
        <w:spacing w:lineRule="exact" w:line="40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ご所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：</w:t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ご住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：</w:t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TEL*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：</w:t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：</w:t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E-mail*:</w:t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交流会ご参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　　有　　　無</w:t>
      </w:r>
    </w:p>
    <w:p>
      <w:pPr>
        <w:pStyle w:val="Normal"/>
        <w:snapToGrid w:val="false"/>
        <w:spacing w:lineRule="exact" w:line="40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お弁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 xml:space="preserve">*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必要　　　不要</w:t>
      </w:r>
    </w:p>
    <w:p>
      <w:pPr>
        <w:pStyle w:val="Normal"/>
        <w:snapToGrid w:val="false"/>
        <w:spacing w:lineRule="exact" w:line="400"/>
        <w:ind w:firstLine="1279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（＊印は必ず記載して下さい）</w:t>
      </w:r>
    </w:p>
    <w:p>
      <w:pPr>
        <w:pStyle w:val="Normal"/>
        <w:snapToGrid w:val="false"/>
        <w:spacing w:lineRule="exact" w:line="400"/>
        <w:ind w:firstLine="1279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snapToGrid w:val="false"/>
        <w:spacing w:lineRule="exact" w:line="400"/>
        <w:ind w:firstLine="1279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合計金額をお振り込み下さい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06:00Z</dcterms:created>
  <dc:creator>今井</dc:creator>
  <dc:description/>
  <dc:language>en-US</dc:language>
  <cp:lastModifiedBy>今井</cp:lastModifiedBy>
  <dcterms:modified xsi:type="dcterms:W3CDTF">2018-10-10T03:06:00Z</dcterms:modified>
  <cp:revision>2</cp:revision>
  <dc:subject/>
  <dc:title>第１２回ナノ・バイオメディカル学会大会</dc:title>
</cp:coreProperties>
</file>